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  <w:t>imię i nazwisko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  <w:t>adres zamieszkania  (z kodem pocztowym)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stanowisko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kstpodstawowy2"/>
        <w:rPr/>
      </w:pPr>
      <w:r>
        <w:rPr/>
        <w:t xml:space="preserve">RACHUNEK </w:t>
        <w:br/>
        <w:t>do umowy o dzieło</w:t>
      </w:r>
    </w:p>
    <w:p>
      <w:pPr>
        <w:pStyle w:val="Normal"/>
        <w:rPr/>
      </w:pPr>
      <w:r>
        <w:rPr/>
        <w:t>dla Politechniki Lubelskiej</w:t>
      </w:r>
    </w:p>
    <w:p>
      <w:pPr>
        <w:pStyle w:val="Normal"/>
        <w:spacing w:lineRule="auto" w:line="360"/>
        <w:jc w:val="both"/>
        <w:rPr/>
      </w:pPr>
      <w:r>
        <w:rPr/>
        <w:t xml:space="preserve">za wykonanie zgodnie z umową z dnia..............................................następującej pracy: opracowanie </w:t>
        <w:br/>
        <w:t>i realizacja planu dwutygodniowej zawodowej praktyki pedagogicznej studenta ....... roku Edukacji Techniczno-Informatycznej</w:t>
      </w:r>
    </w:p>
    <w:p>
      <w:pPr>
        <w:pStyle w:val="TextBody"/>
        <w:spacing w:lineRule="auto" w:line="360"/>
        <w:rPr/>
      </w:pPr>
      <w:r>
        <w:rPr/>
        <w:t>stacjonarne/niestacjonarne/I stopnia/II stopnia *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imię i nazwisko stud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imię i nazwisko stu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edług kalkulacji podanej w umowie o dzieło na ogólną kwotę 80 złotych, słownie: osiemdziesiąt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I.  Oświadczenie do celów podatk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/>
      </w:pPr>
      <w:r>
        <w:rPr/>
        <w:t>oświadczam, że pracuję w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/>
        <w:t>data urodzenia 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7645</wp:posOffset>
                </wp:positionV>
                <wp:extent cx="27686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16000"/>
                          <a:chOff x="0" y="0"/>
                          <a:chExt cx="2768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38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35pt;width:21.85pt;height:17pt" coordorigin="2700,327" coordsize="437,340">
                <v:rect id="shape_0" fillcolor="white" stroked="t" o:allowincell="f" style="position:absolute;left:2700;top:327;width:21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9;top:327;width:21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07645</wp:posOffset>
                </wp:positionV>
                <wp:extent cx="6616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216000"/>
                          <a:chOff x="0" y="0"/>
                          <a:chExt cx="6616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35pt;width:52.1pt;height:17pt" coordorigin="3240,327" coordsize="1042,340">
                <v:rect id="shape_0" fillcolor="white" stroked="t" o:allowincell="f" style="position:absolute;left:324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1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66167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216000"/>
                          <a:chOff x="0" y="0"/>
                          <a:chExt cx="6616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35pt;width:52.1pt;height:17pt" coordorigin="4320,327" coordsize="1042,340">
                <v:rect id="shape_0" fillcolor="white" stroked="t" o:allowincell="f" style="position:absolute;left:432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1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2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66167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216000"/>
                          <a:chOff x="0" y="0"/>
                          <a:chExt cx="6616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35pt;width:52.1pt;height:17pt" coordorigin="5400,327" coordsize="1042,340">
                <v:rect id="shape_0" fillcolor="white" stroked="t" o:allowincell="f" style="position:absolute;left:540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1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2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07645</wp:posOffset>
                </wp:positionV>
                <wp:extent cx="66167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216000"/>
                          <a:chOff x="0" y="0"/>
                          <a:chExt cx="6616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35pt;width:52.1pt;height:17pt" coordorigin="6480,327" coordsize="1042,340">
                <v:rect id="shape_0" fillcolor="white" stroked="t" o:allowincell="f" style="position:absolute;left:648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1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2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07645</wp:posOffset>
                </wp:positionV>
                <wp:extent cx="66167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216000"/>
                          <a:chOff x="0" y="0"/>
                          <a:chExt cx="6616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35pt;width:52.1pt;height:17pt" coordorigin="7560,327" coordsize="1042,340">
                <v:rect id="shape_0" fillcolor="white" stroked="t" o:allowincell="f" style="position:absolute;left:756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1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2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07645</wp:posOffset>
                </wp:positionV>
                <wp:extent cx="66167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216000"/>
                          <a:chOff x="0" y="0"/>
                          <a:chExt cx="6616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65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6.35pt;width:52.1pt;height:17pt" coordorigin="8640,327" coordsize="1042,340">
                <v:rect id="shape_0" fillcolor="white" stroked="t" o:allowincell="f" style="position:absolute;left:864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0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1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2;top:327;width:2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imiona rodziców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/>
        <w:t>nr konta bankowego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>NIP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>PESEL.....................................................................................</w:t>
        <w:br/>
        <w:t xml:space="preserve">      Urząd Skarbowy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/>
      </w:pPr>
      <w:r>
        <w:rPr>
          <w:sz w:val="20"/>
        </w:rPr>
        <w:t xml:space="preserve">                                             </w:t>
      </w:r>
      <w:r>
        <w:rPr>
          <w:i/>
          <w:iCs/>
          <w:sz w:val="18"/>
        </w:rPr>
        <w:t>miejscowość i nr Urzędu Skarbowego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>Praca jest dziełem, które nie podlega ustawie prawa autorskiego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  <w:t xml:space="preserve">..........................................................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 xml:space="preserve">podpis wystawcy rachunku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II.  Potwierdzenie wykonani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 podstawie §4 i §5 umowy o dzieło z dnia ..........................................nr..............................................</w:t>
      </w:r>
    </w:p>
    <w:p>
      <w:pPr>
        <w:pStyle w:val="Normal"/>
        <w:jc w:val="both"/>
        <w:rPr/>
      </w:pPr>
      <w:r>
        <w:rPr/>
        <w:t>stwierdzam, że praca objęta powyższym rachunkiem została wykonana bez zastrzeżeń. Praca jest dziełem, które nie podlega ustawie prawa autorskiego.</w:t>
      </w:r>
    </w:p>
    <w:p>
      <w:pPr>
        <w:pStyle w:val="TextBody"/>
        <w:rPr/>
      </w:pPr>
      <w:r>
        <w:rPr/>
        <w:t>Proszę o wypłacenie wynagrodzenia w kwocie 80 złotych (słownie: osiemdziesiąt złotych).</w:t>
      </w:r>
    </w:p>
    <w:p>
      <w:pPr>
        <w:pStyle w:val="TextBody"/>
        <w:rPr/>
      </w:pPr>
      <w:r>
        <w:rPr/>
        <w:br/>
        <w:t>Rachunek sprawdzony pod względem merytorycznym.</w:t>
      </w:r>
    </w:p>
    <w:p>
      <w:pPr>
        <w:pStyle w:val="TextBody"/>
        <w:rPr/>
      </w:pPr>
      <w:r>
        <w:rPr/>
        <w:t>Źródła finansowania: koszty Wydziału Podstaw Techniki</w:t>
      </w:r>
    </w:p>
    <w:p>
      <w:pPr>
        <w:pStyle w:val="TextBody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..................................................</w:t>
        <w:br/>
      </w:r>
      <w:r>
        <w:rPr>
          <w:i/>
          <w:iCs/>
          <w:sz w:val="18"/>
        </w:rPr>
        <w:t>kierownik katedry, dziekan lub prodziekan wydziału – data i podpis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  <w:t>Rachunek zatwierdzony pod względem formalno-rachunkowym.</w:t>
        <w:br/>
        <w:t>Zatwierdzono do wypłaty kwotę 80 zł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jc w:val="center"/>
        <w:rPr/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data i podp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828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43.95pt,6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</w:rPr>
        <w:t>niepotrzebne skreślić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60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5220" w:hanging="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29:00Z</dcterms:created>
  <dc:creator>Konrad</dc:creator>
  <dc:description/>
  <dc:language>en-US</dc:language>
  <cp:lastModifiedBy>KG</cp:lastModifiedBy>
  <cp:lastPrinted>2010-02-16T13:17:00Z</cp:lastPrinted>
  <dcterms:modified xsi:type="dcterms:W3CDTF">2010-02-16T12:18:00Z</dcterms:modified>
  <cp:revision>5</cp:revision>
  <dc:subject/>
  <dc:title/>
</cp:coreProperties>
</file>